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1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Против кого должен сражаться Михаил и его ангелы согласно Откровени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406064611" r:id="rId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Антихрист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685044416" r:id="rId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звер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88347286" r:id="rId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дракон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851506974" r:id="rId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грешников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Иуда предал Сына Человеческого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664565101" r:id="rId1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Указал на Нег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799657471" r:id="rId1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целова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199110073" r:id="rId1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Шептнул на ухо стражнику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731633161" r:id="rId1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кланился Иисусу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делать, если вам скажут, что Иисус уже пришел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158724700" r:id="rId1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е верит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056902222" r:id="rId2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йти и проверить, правда ли эт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50425630" r:id="rId2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верить и рассказать другим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364251816" r:id="rId2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Каяться, пока не поздно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4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ты должен посупать с теми, кто преследует тебя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297066409" r:id="rId2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ообщить в милицию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149776722" r:id="rId2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ичего не делат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802792031" r:id="rId3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Дать отпор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81435456" r:id="rId3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Молиться за них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5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то был первым мучеником за Иисуса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1904524605" r:id="rId3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аков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066798201" r:id="rId3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тр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620125723" r:id="rId3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аве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508487127" r:id="rId4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тефан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6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сделал Пилат с Иисусом, услышав, что Он из Галилеи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2018445418" r:id="rId4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ичег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113613169" r:id="rId4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слал Его к Ироду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297813166" r:id="rId4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казал, что Он предател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887327879" r:id="rId4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Обрадовалс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7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то обольщает всю вселенну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420002687" r:id="rId5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авительств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27200137" r:id="rId5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Дьяво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910803823" r:id="rId5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Люди сами обольщаютс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1830751413" r:id="rId5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екты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8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называется то место, где Иисус молился ночью перед Своим распятием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121090575" r:id="rId5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Гефсимани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1856624776" r:id="rId6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Гора Елеонска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069932287" r:id="rId6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Около Генисарецкого Озер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276576276" r:id="rId6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Храм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9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ого убил Ирод и увидел, что это понравилось евреям? (Деяние Апостолов)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031737666" r:id="rId6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тр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200928554" r:id="rId6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акова, брата Иоанн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351408127" r:id="rId7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оанна, брата Иаков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342767654" r:id="rId7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оанна Крестител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10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производит неизменное покаяние ко спасени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656608019" r:id="rId7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едательство друг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484497249" r:id="rId7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Трудные обстоятельств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678035458" r:id="rId7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чаль ради Бог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511383386" r:id="rId8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Евангелизаци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16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производит неизменное покаяние ко спасени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230669975" r:id="rId8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едательство друг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109860054" r:id="rId8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Трудные обстоятельств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483589433" r:id="rId8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чаль ради Бог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46162970" r:id="rId8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Евангелизаци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17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ты должен посупать с теми, кто преследует тебя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2131801134" r:id="rId9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ообщить в милицию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224790172" r:id="rId9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ичего не делат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9381313" r:id="rId9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Дать отпор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1667950757" r:id="rId9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Молиться за них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18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называется то место, где Иисус молился ночью перед Своим распятием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1598405963" r:id="rId9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Гефсимани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1228422091" r:id="rId10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Гора Елеонска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675129596" r:id="rId10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Около Генисарецкого Озер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1204859242" r:id="rId10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Храм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19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то был первым мучеником за Иисуса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059537960" r:id="rId10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аков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80886860" r:id="rId10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тр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1568954554" r:id="rId11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аве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179795936" r:id="rId11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тефан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0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делать, если вам скажут, что Иисус уже пришел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381360662" r:id="rId11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е верит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856270024" r:id="rId11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йти и проверить, правда ли эт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1100181469" r:id="rId11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верить и рассказать другим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073152281" r:id="rId12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Каяться, пока не поздно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1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ого убил Ирод и увидел, что это понравилось евреям? (Деяние Апостолов)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948790367" r:id="rId12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тр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1872361868" r:id="rId12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акова, брата Иоанн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1073659723" r:id="rId12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оанна, брата Иаков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791608643" r:id="rId12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оанна Крестител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2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Против кого должен сражаться Михаил и его ангелы согласно Откровени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1977791225" r:id="rId13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Антихрист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1743267522" r:id="rId13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звер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1094855087" r:id="rId13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дракон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2115234275" r:id="rId13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грешников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3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то обольщает всю вселенну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498568058" r:id="rId13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авительств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746366405" r:id="rId14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Дьяво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1913447318" r:id="rId14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Люди сами обольщаютс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908315151" r:id="rId14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екты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4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Иуда предал Сына Человеческого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893628808" r:id="rId14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Указал на Нег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464601945" r:id="rId14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целова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410645836" r:id="rId15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Шептнул на ухо стражнику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325192244" r:id="rId15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кланился Иисусу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25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сделал Пилат с Иисусом, услышав, что Он из Галилеи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691999938" r:id="rId15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ичег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241971214" r:id="rId15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слал Его к Ироду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900748216" r:id="rId15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казал, что Он предатель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vanish/>
          <w:color w:val="0000FF"/>
          <w:sz w:val="20"/>
          <w:szCs w:val="20"/>
        </w:rPr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1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то обольщает всю вселенну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321937312" r:id="rId16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авительств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109971362" r:id="rId16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Дьяво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396421246" r:id="rId16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Люди сами обольщаютс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706107546" r:id="rId16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екты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2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то был первым мучеником за Иисуса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7.25pt" filled="f" o:ole="">
            <v:imagedata r:id="rId169" o:title=""/>
          </v:shape>
          <o:OLEObject Type="Embed" ProgID="" ShapeID="ole_rId168" DrawAspect="Content" ObjectID="_596617086" r:id="rId16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аков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7.25pt" filled="f" o:ole="">
            <v:imagedata r:id="rId171" o:title=""/>
          </v:shape>
          <o:OLEObject Type="Embed" ProgID="" ShapeID="ole_rId170" DrawAspect="Content" ObjectID="_1747623328" r:id="rId17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тр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1770079246" r:id="rId17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аве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7.25pt" filled="f" o:ole="">
            <v:imagedata r:id="rId175" o:title=""/>
          </v:shape>
          <o:OLEObject Type="Embed" ProgID="" ShapeID="ole_rId174" DrawAspect="Content" ObjectID="_278555455" r:id="rId17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тефан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3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Против кого должен сражаться Михаил и его ангелы согласно Откровени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414570888" r:id="rId17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Антихрист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7.25pt" filled="f" o:ole="">
            <v:imagedata r:id="rId179" o:title=""/>
          </v:shape>
          <o:OLEObject Type="Embed" ProgID="" ShapeID="ole_rId178" DrawAspect="Content" ObjectID="_34627329" r:id="rId17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звер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7.25pt" filled="f" o:ole="">
            <v:imagedata r:id="rId181" o:title=""/>
          </v:shape>
          <o:OLEObject Type="Embed" ProgID="" ShapeID="ole_rId180" DrawAspect="Content" ObjectID="_2138744609" r:id="rId18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дракон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7.25pt" filled="f" o:ole="">
            <v:imagedata r:id="rId183" o:title=""/>
          </v:shape>
          <o:OLEObject Type="Embed" ProgID="" ShapeID="ole_rId182" DrawAspect="Content" ObjectID="_1069316929" r:id="rId18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отив грешников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4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делать, если вам скажут, что Иисус уже пришел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1842822656" r:id="rId18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е верит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7.25pt" filled="f" o:ole="">
            <v:imagedata r:id="rId187" o:title=""/>
          </v:shape>
          <o:OLEObject Type="Embed" ProgID="" ShapeID="ole_rId186" DrawAspect="Content" ObjectID="_1954949275" r:id="rId18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йти и проверить, правда ли эт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7.25pt" filled="f" o:ole="">
            <v:imagedata r:id="rId189" o:title=""/>
          </v:shape>
          <o:OLEObject Type="Embed" ProgID="" ShapeID="ole_rId188" DrawAspect="Content" ObjectID="_689302789" r:id="rId18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верить и рассказать другим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604112917" r:id="rId19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Каяться, пока не поздно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5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Иуда предал Сына Человеческого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1645836775" r:id="rId19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Указал на Нег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1670399242" r:id="rId19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целовал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171314684" r:id="rId19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Шептнул на ухо стражнику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853097882" r:id="rId19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кланился Иисусу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6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ты должен посупать с теми, кто преследует тебя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797671058" r:id="rId20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ообщить в милицию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915826441" r:id="rId20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ичего не делат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7.25pt" filled="f" o:ole="">
            <v:imagedata r:id="rId205" o:title=""/>
          </v:shape>
          <o:OLEObject Type="Embed" ProgID="" ShapeID="ole_rId204" DrawAspect="Content" ObjectID="_866299787" r:id="rId20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Дать отпор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7.25pt" filled="f" o:ole="">
            <v:imagedata r:id="rId207" o:title=""/>
          </v:shape>
          <o:OLEObject Type="Embed" ProgID="" ShapeID="ole_rId206" DrawAspect="Content" ObjectID="_338972087" r:id="rId20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Молиться за них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7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производит неизменное покаяние ко спасению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7.25pt" filled="f" o:ole="">
            <v:imagedata r:id="rId209" o:title=""/>
          </v:shape>
          <o:OLEObject Type="Embed" ProgID="" ShapeID="ole_rId208" DrawAspect="Content" ObjectID="_834094725" r:id="rId20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редательство друг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7.25pt" filled="f" o:ole="">
            <v:imagedata r:id="rId211" o:title=""/>
          </v:shape>
          <o:OLEObject Type="Embed" ProgID="" ShapeID="ole_rId210" DrawAspect="Content" ObjectID="_2141219400" r:id="rId21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Трудные обстоятельств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7.25pt" filled="f" o:ole="">
            <v:imagedata r:id="rId213" o:title=""/>
          </v:shape>
          <o:OLEObject Type="Embed" ProgID="" ShapeID="ole_rId212" DrawAspect="Content" ObjectID="_41289418" r:id="rId21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чаль ради Бог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7.25pt" filled="f" o:ole="">
            <v:imagedata r:id="rId215" o:title=""/>
          </v:shape>
          <o:OLEObject Type="Embed" ProgID="" ShapeID="ole_rId214" DrawAspect="Content" ObjectID="_1935906610" r:id="rId21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Евангелизаци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8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ак называется то место, где Иисус молился ночью перед Своим распятием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7.25pt" filled="f" o:ole="">
            <v:imagedata r:id="rId217" o:title=""/>
          </v:shape>
          <o:OLEObject Type="Embed" ProgID="" ShapeID="ole_rId216" DrawAspect="Content" ObjectID="_1357807682" r:id="rId21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Гефсимани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7.25pt" filled="f" o:ole="">
            <v:imagedata r:id="rId219" o:title=""/>
          </v:shape>
          <o:OLEObject Type="Embed" ProgID="" ShapeID="ole_rId218" DrawAspect="Content" ObjectID="_385558356" r:id="rId21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Гора Елеонская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7.25pt" filled="f" o:ole="">
            <v:imagedata r:id="rId221" o:title=""/>
          </v:shape>
          <o:OLEObject Type="Embed" ProgID="" ShapeID="ole_rId220" DrawAspect="Content" ObjectID="_1533257305" r:id="rId22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Около Генисарецкого Озер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7.25pt" filled="f" o:ole="">
            <v:imagedata r:id="rId223" o:title=""/>
          </v:shape>
          <o:OLEObject Type="Embed" ProgID="" ShapeID="ole_rId222" DrawAspect="Content" ObjectID="_1413226897" r:id="rId22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Храм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39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Кого убил Ирод и увидел, что это понравилось евреям? (Деяние Апостолов)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7.25pt" filled="f" o:ole="">
            <v:imagedata r:id="rId225" o:title=""/>
          </v:shape>
          <o:OLEObject Type="Embed" ProgID="" ShapeID="ole_rId224" DrawAspect="Content" ObjectID="_215999243" r:id="rId22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етр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7.25pt" filled="f" o:ole="">
            <v:imagedata r:id="rId227" o:title=""/>
          </v:shape>
          <o:OLEObject Type="Embed" ProgID="" ShapeID="ole_rId226" DrawAspect="Content" ObjectID="_942954575" r:id="rId22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акова, брата Иоанн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7.25pt" filled="f" o:ole="">
            <v:imagedata r:id="rId229" o:title=""/>
          </v:shape>
          <o:OLEObject Type="Embed" ProgID="" ShapeID="ole_rId228" DrawAspect="Content" ObjectID="_1212313943" r:id="rId22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оанна, брата Иакова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7.25pt" filled="f" o:ole="">
            <v:imagedata r:id="rId231" o:title=""/>
          </v:shape>
          <o:OLEObject Type="Embed" ProgID="" ShapeID="ole_rId230" DrawAspect="Content" ObjectID="_88745579" r:id="rId230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Иоанна Крестителя</w:t>
      </w:r>
    </w:p>
    <w:p>
      <w:pPr>
        <w:pStyle w:val="Normal"/>
        <w:jc w:val="center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br/>
        <w:br/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</w:rPr>
        <w:t>Вопрос 40:</w:t>
      </w:r>
      <w:r>
        <w:rPr>
          <w:rFonts w:cs="Comic Sans MS size=;Times New Roman" w:ascii="Comic Sans MS size=;Times New Roman" w:hAnsi="Comic Sans MS size=;Times New Roman"/>
          <w:b/>
          <w:bCs/>
          <w:color w:val="800080"/>
          <w:sz w:val="20"/>
          <w:szCs w:val="20"/>
        </w:rPr>
        <w:t xml:space="preserve"> Что сделал Пилат с Иисусом, услышав, что Он из Галилеи?</w:t>
      </w:r>
    </w:p>
    <w:p>
      <w:pPr>
        <w:pStyle w:val="Normal"/>
        <w:spacing w:before="280" w:after="280"/>
        <w:rPr/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7.25pt" filled="f" o:ole="">
            <v:imagedata r:id="rId233" o:title=""/>
          </v:shape>
          <o:OLEObject Type="Embed" ProgID="" ShapeID="ole_rId232" DrawAspect="Content" ObjectID="_1636443101" r:id="rId232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Ничего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7.25pt" filled="f" o:ole="">
            <v:imagedata r:id="rId235" o:title=""/>
          </v:shape>
          <o:OLEObject Type="Embed" ProgID="" ShapeID="ole_rId234" DrawAspect="Content" ObjectID="_1633170214" r:id="rId234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Послал Его к Ироду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7.25pt" filled="f" o:ole="">
            <v:imagedata r:id="rId237" o:title=""/>
          </v:shape>
          <o:OLEObject Type="Embed" ProgID="" ShapeID="ole_rId236" DrawAspect="Content" ObjectID="_382132029" r:id="rId236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Сказал, что Он предатель</w:t>
        <w:br/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object w:dxaOrig="40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7.25pt" filled="f" o:ole="">
            <v:imagedata r:id="rId239" o:title=""/>
          </v:shape>
          <o:OLEObject Type="Embed" ProgID="" ShapeID="ole_rId238" DrawAspect="Content" ObjectID="_417328622" r:id="rId238"/>
        </w:object>
      </w: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  <w:t>Обрадовался</w:t>
      </w:r>
    </w:p>
    <w:p>
      <w:pPr>
        <w:pStyle w:val="Normal"/>
        <w:rPr>
          <w:rFonts w:ascii="Comic Sans MS size=;Times New Roman" w:hAnsi="Comic Sans MS size=;Times New Roman" w:cs="Comic Sans MS size=;Times New Roman"/>
          <w:b/>
          <w:b/>
          <w:bCs/>
          <w:color w:val="0000FF"/>
          <w:sz w:val="20"/>
          <w:szCs w:val="20"/>
        </w:rPr>
      </w:pPr>
      <w:r>
        <w:rPr>
          <w:rFonts w:cs="Comic Sans MS size=;Times New Roman" w:ascii="Comic Sans MS size=;Times New Roman" w:hAnsi="Comic Sans MS size=;Times New Roman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 size=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fontTable" Target="fontTable.xml"/><Relationship Id="rId241" Type="http://schemas.openxmlformats.org/officeDocument/2006/relationships/settings" Target="settings.xml"/><Relationship Id="rId2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42:00Z</dcterms:created>
  <dc:creator>Галина</dc:creator>
  <dc:description/>
  <dc:language>en-US</dc:language>
  <cp:lastModifiedBy>Галина</cp:lastModifiedBy>
  <dcterms:modified xsi:type="dcterms:W3CDTF">2002-02-27T10:47:00Z</dcterms:modified>
  <cp:revision>2</cp:revision>
  <dc:subject/>
  <dc:title/>
</cp:coreProperties>
</file>